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 for Yhar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suggestion regarding [specific aspect of Yharn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uggestion in detail. Include any relevant insights or ideas that can enhance the experience or address particular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suggestion could [explain the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look forward to your feedback and hope to see Yharnam continue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