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rnam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related to Yharnam]. [Provide a brief explanation of the reques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context, or background information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