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Regist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arnam Registr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upcoming Yharnam event. Below are m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and obligations that come with this registration and am fully prepared to com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