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opportunity, or program] in Yharnam. Having known [him/her/them] for [duration] in [capacity], I have witnessed [his/her/their] remarkable qualities and abilities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candidate's relevant skills, experiences,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personal qualities and character that makes the candidate suitable for the opportunity in Yharn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opportunity] and make a positive impact in Yharnam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