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Yharnam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the Yharnam project, which aims to [briefly explain the 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, including its significance, goals, and expected outcomes. Include any relevant statistics or research that supports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imeline for this project is [insert timeline], and the estimated budget is [insert budge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greatly benefit [mention the target group, community, or organization], and I am excited about the possibility of collaborating with you. Thank you for considering this proposal. I look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