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harnam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[specific details regarding the notification]. This includes [relevant information, dates, and any actions requi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[any required actions or deadlines]. For any further inquiries, feel free to reach out to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