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Yhar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Yharnam]. As an interested individual, I seek to gain further understanding of [describe your interests or questions related to Yharn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, details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