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harnam Department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aspect/event/product related to Yharn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your positive feedback or appreciation about Yharnam/related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address [specific issue or suggestion]. [Explain your concern or suggestion in detail, providing exampl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work you do and look forward to seeing improvemen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