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dorsement of [Product/Service/Person/Organization] associated with Yharnam. [Provide a brief introduction about your connection to Yharnam and the subject of endorsement, including any personal experiences or observations that highlight the value or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r anecdotes that demonstrate why you believe this endorsement is warranted. Discuss any positive impacts or contributions to the community, industry, or applicable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Product/Service/Person/Organization] will continue to [mention future goals, aspirations, or anticipated achievements related to Yharn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ndorsement. Please feel free to reach out if you require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