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 in the grim depths of Yharnam. I am writing to discuss [insert topic or reason for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, context, and any necessary background information relevant to your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navigate the haunting shadows and try to make sense of the bloodborne secrets that plague our city, I believe that [insert your thoughts, questions, or requ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in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Title or Affil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