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participation in the Yharnam event scheduled for [date of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regarding my registr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Date: [Date of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experience and appreciate the opportunity to be a part of this event. Should you require any additional information or have further instructions for m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