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rnam Address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I have regarding [briefly state the issue] in Yhar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complaint, providing relevant facts, dates, and any previous communication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prompt attention and resolution. I would appreciate your guidance on how to resolve this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