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rnam Applicat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/program] at Yharnam. I am excited about the opportunity to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interest in Yharn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experience, skills,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believe you would be a good fit for Yharnam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