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Yharnam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[specific issue related to Yharnam, e.g., a claim, assessment,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ituation, including any relevant dates, previous communications, and specific points of contention. Support your appeal with any necessary documentation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your reasoning and any relevant regulations or guideline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looking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