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harnam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e upcoming [event/initiative/activity] in Yharnam that will take place on [date]. This event aims to [briefly describe the purpose of the event or announ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dditional details about the event, such as schedule, activities, speakers, and other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 and share in this exciting experience together. For more information, please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