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receipt of the [specific item, document, or information related to Yharnam] dated [dat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upport, guidance, or contribution] has been invaluable to me and has greatly enhanced my understanding of the circumstances surrounding Yharn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ssistance and consideration. Please feel free to reach out if any further information or clarific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