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emplat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hwach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Yh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itle: The Quinc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filiation: Qui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ies: The Almighty, Sou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tyle: Gothic/Call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Scheme: Black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: Quincy Cross with a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corative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Dark, mystical design with swirling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Silver lightning bolts representing 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ote: "I am the beginning and the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Media Handles: @Yhwach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imposing and regal nature of Yh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sharp edges and flowing lines to convey a sense of power and ele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