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w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hw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 or purpose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delve into the main content, thoughts, or req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remarks or a call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