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hw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or gr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state your purpose, provide details, and convey your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summarize your point or provide a closing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