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w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hw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main points, providing details and exampl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desired outcom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