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hw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mighty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hadows deep where power fl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uler of fate, in light you com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commands, the world bends n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hispers of destiny, all hearts must st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alm of spirits, your vision stands t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even the mightiest may someday f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weave the threads of life's fateful 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e warmth of a humble embr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en the stars that glitter and gl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orn from the void, yet dream the same dr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send forth this missive, my thoughts intertw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choes of your name, our fates are alig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reign be wise, transcending the n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ithin every shadow, there lingers a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faith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