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dipped below the horizon, casting long shadows upon the battlefield, I found myself reflecting on the weight of your ambitions. Your presence, a formidable force that commands respect and fear alike, looms large over the realms. With each heartbeat, I felt the pulsating rhythm of your resolve, pulsating like a war drum, echoing the inevitability of y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illness of the night, the whispers of your power engulfed the air, and I could almost taste the tension that clung to the atmosphere. The flow of time seemed to bend under your will, a testament to your unparalleled mastery of destiny. You are not merely a figure in the tapestry of our world; you are the weaver, crafting a future that bends to your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, amid the chaos of war and the clash of steel, I cannot help but ponder the price of such greatness. Is the weight of a kingdom worth the sacrifice of countless lives? As you stand atop the ruins of a fractured past, I wonder if you ever glimpse the cost of your vision. Each fallen soul, a testament to your resolve, a fleeting shadow beneath the brilliance of your am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quest for ultimate power, I see not just a conqueror but a tragic figure, burdened by the shadows of those who fell in your pursuit. The brilliance of your light casts long shadows, reminding us that every ascendance is laced with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on rose, casting a silver hue upon the remnants of the battlefield, I found clarity amidst the chaos. You are indeed the embodying force of change, but I implore you to consider the echoes of history. In your quest to reshape the world, remember the voices of those who strive not for power, but for har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contemp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