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or Imaginary Address of Yhw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contemplation amidst the chaos that surrounds your endeavors. As one who walks the delicate line between light and darkness, I am compelled to share my thoughts with you regarding the current state of the Soul Society and its impending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reflections, observations, or questions about Yhwach's actions and their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sion for a new world has ignited both fear and admiration within many. [Discuss the duality of opinions about Yhwach's plans, perhaps mentioning specific events or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ponder what it means to wield such immense power. [Insert philosophical musings or inquiries about Yhwach's beliefs and moti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your quest for domination, remember that every action has its consequences. [Perhaps insert a warning or a call for refl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onsider these words, not as an affront, but as a reminder of the intricate tapestry of fate we all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