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Majesty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Real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norable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alutation - express respect or admi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clude your message, thoughts,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 - reiterate your respect or express hope for a favorable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