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w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hw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 and any relevant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Elaborate on the main points, ensuring to convey respect and formality. Include any requests or import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points and express hope for a positive response or outco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