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incy Palace/Releva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ul Socie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Express respect and context about the situation o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your intentions, requests, or thoughts regarding your allegiance, concerns, or inquiries regarding the Soul King and the balance of pow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any key points and express hope for a favorable response or guid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