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hw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s Address or Loc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hw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addressing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detailing your thoughts, feelings, or requests. Include specific examples and elaborate on the impact of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aragraph reflecting on Yhwach's character traits or actions and their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 reaffirming your sentiment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Title or Role, if applicabl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