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w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hw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alu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[state your intention, e.g., "in good spirits" or "well"]. I wish to discuss [briefly state the purpose of the letter, e.g., "the impending conflict" or "the future of the Soul Socie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re, elaborate on your points, thoughts, or questions. Include specific references or examples relevant to Yhwach's interests or actions, perhaps about the balance of power or his vision for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thoughts and look forward to your response. May the strength of your will guide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