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w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/Realm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hw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greeting or acknowledgment of Yhwach's power and pres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discuss the purpose, admiration, or request; include references to the contexts of power, dominion, and desti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remarks that reflect reverence or a final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Title or design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notes or signatures, if des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