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ulse of destiny unfolds before us, I find myself compelled to convey my thoughts, not merely as a reflection of the world we inhabit, but as a vision for its future. In the intricate tapestry of existence, every thread plays a vital role, shaping the reality that w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utmost clarity that I express my perspective on [subject or issue]. The alignment of our paths signals a significant moment, one that requires decisive action and unwavering resolve. Our endeavors must resonate with purpose and conviction, transcending the mundane to grasp the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not be mere spectators of the passage of time but architects of a new era, one where [specific goals or aspirations]. The potential that lies within our grasp is as formidable as the forces that seek to hinder our progress. Together, we can harness this potential to forge a legacy that will echo through the annals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urge you to consider the weight of our choices and the impact they will have. The future is not written; it awaits our command. Let us rise, not as individuals, but as a united front, ready to confront the challenges ahead and to seize the destiny that is ours to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with unwavering resol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