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hw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hw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te the purpose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ddle paragraphs: Provide details, background information, and any necessary arguments or poi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points and express a call to action or next step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