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norable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Title o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your letter with an artistic opening, perhaps a poetic or dramatic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body of the letter, expressing your thoughts, admiration, or purpose of writing. Use elaborate language and imagery that reflects your artistic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werful closing statement that resonates with the themes of strength, ambition, or f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