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A captivating introduction that sets the t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the main theme or purpose, ideally with eloquent langu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, sharing personal insights or refl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the discussion with impactful thoughts or a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A poetic or profound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