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chool Transfe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transfer of my child, [Child's Name], from [Current School Name] to [Desired School Name] for the upcoming [academic year/semes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reason for the transfer request, such as relocation, academic needs, or other personal reas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ny relevant information about your child, including grades, extracurricular activities, or special consider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hope for a favorable response. Please let me know if you need any additional information or documents to facilitate this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