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 or role, e.g., a student, a teacher, etc.] at [School Name]. I am writing to formally request sponsorship for [specific program, event, or initiative] that will take place on [date(s)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school, event, or initiative and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support could tremendously impact [explain how the sponsorship would directly benefit your school or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any level of support you can provide, whether it be financial assistance or in-kind contributions. In return, we would be happy to offer [mention any benefits for the sponsor, such as logo placement, recogni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look forward to the possibility of partnering with [Company/Organization Name] to make a difference in our community. Please feel free to contact me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