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G School Scholarship. My name is [Your Name], and I am currently a [your grade/year] student at [Your School's Name]. I am eager to apply for this scholarship to support my academic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] GPA and have been actively involved in [list any relevant extracurricular activities, volunteer work, or leadership roles]. These experiences have taught me valuable lessons in [mention skills or values you have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upport from the YG School Scholarship would greatly alleviate the burden of [mention any specific financial challenges you face or how the scholarship would help you]. I am committed to maximizing this opportunity by [explain how you plan to use the scholarship to further your educat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transcripts, letters of recommendation, and any additional required documents for your review. Thank you for considering my application. I look forward to the possibility of contributing to the YG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