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School's Name], effective [Last Working Day, e.g., two weeks from today]. This decision was not easy and involved a lot of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[School's Name]. I am grateful for the support from my colleagues and the administration, as well as the positive experiences I have had with th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steps you will take, e.g., completing current assignments, assisting in finding a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School's Name]. I wish everyone continued success, and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