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for professional and personal growth that I have experienced during my time at [School's Name]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responsibilities and assisting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part of [School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