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[specific program, scholarship, or position] at [School Name]. As [his/her/their] [teacher/counselor/etc.] for [duration], I have had the pleasure of witnessing [his/her/their] growth and achievements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skills in [subjects or activities relevant to the recommendation]. [He/She/They] possess a unique ability to [describe specific qualities or strengths], which sets [him/her/them] apart from [his/her/their]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Student's Name] is highly involved in [extracurricular activities, leadership roles, volunteer work], illustrating [his/her/their] commitment and passion beyond academics. [Include a specific example that showcases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Student's Name] will thrive at [School Name]. [He/She/They] will bring enthusiasm, determination, and a strong work ethic, contributing positively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