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school project titled "[Project Title]," which aims to [briefly describe the purpose and goal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is projec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ccessfully implement this project, I will require [mention specific resources, support, or collaboration needed]. The anticipated timeline for this project is [provide a general time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ject will [discuss the benefits or potential impact of the project]. I would appreciate the opportunity to discuss this proposal further and am open to any suggestions or feedback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ject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Grad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