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hare the progress report for [Student's Name] for the [Quarter/Semester] of the [School Year]. Below you will find an overview of their academic performance, participation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 1: [Grad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 2: [Grad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 3: [Grad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 4: [Grad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tion and Behavi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comments on participation and behavior in cla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s on areas where the student can improve, along with suggestions fo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upport [Student's Name] in their continued efforts and to reach out with any questions or concerns. Together, we can ensure thei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