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[Activity/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parent/guardian of [Student's Name], a student in [Grade/Class] at [School's Name], am writing to formally request permission for [specific activity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activity or reason, including date, location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Student's Name] will [mention any necessary commitments or responsibiliti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