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Purpose of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about [brief description of the subject matter, e.g., an upcoming event, policy change, import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[any actions required from the recipient, if applicable]. We appreciate your attention to this matter and your continued support in [related topic or school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us at [contact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