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school due to [reason for leave, e.g., illness, family emergency, etc.].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atch up on all missed assignments and lessons during my absence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