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Ad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the admission process for [specific grade or program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requirements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iculum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tracurricular activiti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uition and financial ai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