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Feedback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Program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program, event, or experience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ontext and purpose of your feedback. Mention your relationship to the school, such as being a parent, student, or teac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feedback, both positive and constructive. Highlight what you liked and areas where improvements could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uggestions for improvement or further development if applicable. Be respectful and constructive in you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efforts of the school in providing an enriching environment for [students/parents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