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school event, [Event Name], which will take place on [Date] at [Time]. The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describe the purpose of the event, such as fostering community engagement, celebrating student achievements, etc.]. We would be honored to have you join us and share in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Person/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