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specific issue] that occurred on [date] involving [details of the incident/person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including relevant details and any previous attempts to address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attention because [explain the impact of the issue on students/learning environment]. I kindly request that the school take appropriate measures to resolve this matt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issue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