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[Student's Name], who is currently attending [School's Name]. I have known [Student's Name] for [duration] as [your relationship to the student, e.g., teacher, coach, family frie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time, I have observed [his/her/their] [qualities such as work ethic, responsibility, or leadership skills]. [Student's Name] has consistently demonstrated [specific examples of positive behavior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 paragraph with additional insights about the student's character or experiences, such as community service, teamwork, or personal challe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udent's Name] would be a great candidate for [mention the specific program, position, or purpose of the reference] due to [his/her/their] [mention relevant skills or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ence. I am confident that [Student's Name] would be a positive addition to [school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printe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