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School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/Guardi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/Guardia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rent/Guardian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ttendance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sh to inform you that your child, [Student's Name], has been noted for irregular attendance at [School Name]. Our records indicate that [he/she/they] has missed [number] days of school during this sem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attendance is crucial for [Student's Name]'s academic success. We encourage you to discuss the importance of attending school regularly with [him/her/the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underlying issues or if you require assistance, please feel free to contact us at [School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